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河源江东新区公共智慧停车项目决策草案</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 xml:space="preserve">                    </w:t>
      </w:r>
      <w:r>
        <w:rPr>
          <w:rFonts w:ascii="方正小标宋简体" w:hAnsi="方正小标宋简体" w:cs="方正小标宋简体" w:eastAsia="方正小标宋简体"/>
          <w:b w:val="false"/>
          <w:bCs w:val="false"/>
          <w:color w:val="000000"/>
          <w:kern w:val="0"/>
          <w:sz w:val="44"/>
          <w:szCs w:val="44"/>
          <w:lang w:val="en-US" w:eastAsia="zh-CN" w:bidi="ar"/>
        </w:rPr>
        <w:t>（征求意见稿）</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一、决策事项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项目名称：河源江东新区公共智慧停车项目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基本情况：项目实施范围为江东新区城东片区、高铁新城片区、临江产业园区、古竹镇镇中心范围内的城市道路及公共停车场相关泊位，主要为城市市政道路（公共用地）、公园、广场等停车位资源。项目建设覆盖区域范围内公共停车泊位约</w:t>
      </w:r>
      <w:r>
        <w:rPr>
          <w:rFonts w:eastAsia="仿宋_GB2312" w:cs="仿宋_GB2312" w:ascii="仿宋_GB2312" w:hAnsi="仿宋_GB2312"/>
          <w:b w:val="false"/>
          <w:bCs w:val="false"/>
          <w:color w:val="000000"/>
          <w:kern w:val="0"/>
          <w:sz w:val="32"/>
          <w:szCs w:val="32"/>
          <w:lang w:val="en-US" w:eastAsia="zh-CN" w:bidi="ar"/>
        </w:rPr>
        <w:t>6770</w:t>
      </w:r>
      <w:r>
        <w:rPr>
          <w:rFonts w:ascii="仿宋_GB2312" w:hAnsi="仿宋_GB2312" w:cs="仿宋_GB2312" w:eastAsia="仿宋_GB2312"/>
          <w:b w:val="false"/>
          <w:bCs w:val="false"/>
          <w:color w:val="000000"/>
          <w:kern w:val="0"/>
          <w:sz w:val="32"/>
          <w:szCs w:val="32"/>
          <w:lang w:val="en-US" w:eastAsia="zh-CN" w:bidi="ar"/>
        </w:rPr>
        <w:t>个（具体以施工图设计为准），其中布设充电桩</w:t>
      </w:r>
      <w:r>
        <w:rPr>
          <w:rFonts w:eastAsia="仿宋_GB2312" w:cs="仿宋_GB2312" w:ascii="仿宋_GB2312" w:hAnsi="仿宋_GB2312"/>
          <w:b w:val="false"/>
          <w:bCs w:val="false"/>
          <w:color w:val="000000"/>
          <w:kern w:val="0"/>
          <w:sz w:val="32"/>
          <w:szCs w:val="32"/>
          <w:lang w:val="en-US" w:eastAsia="zh-CN" w:bidi="ar"/>
        </w:rPr>
        <w:t>677</w:t>
      </w:r>
      <w:r>
        <w:rPr>
          <w:rFonts w:ascii="仿宋_GB2312" w:hAnsi="仿宋_GB2312" w:cs="仿宋_GB2312" w:eastAsia="仿宋_GB2312"/>
          <w:b w:val="false"/>
          <w:bCs w:val="false"/>
          <w:color w:val="000000"/>
          <w:kern w:val="0"/>
          <w:sz w:val="32"/>
          <w:szCs w:val="32"/>
          <w:lang w:val="en-US" w:eastAsia="zh-CN" w:bidi="ar"/>
        </w:rPr>
        <w:t xml:space="preserve">个。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二、决策目标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有效缓解江东新区停车矛盾，开展路内泊位、公共停车场停车泊位的收费管理。合理确定收费标准，充分发挥价格杠杆对供需关系的调节作用，提高泊位周转率、缓解机动车停车供需矛盾，提高停车资源配置效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同时在部分路内车位、公共停车场建设充电桩，完善电动汽车配套设施建设，实现充电桩与江东新区新能源汽车发展需求相适应，促进节能减排、低碳经济和循环经济的发展，推动资源节约型、环境友好型社会的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三、决策依据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重大行政决策程序暂行条例》（国务院令第</w:t>
      </w:r>
      <w:r>
        <w:rPr>
          <w:rFonts w:eastAsia="仿宋_GB2312" w:cs="仿宋_GB2312" w:ascii="仿宋_GB2312" w:hAnsi="仿宋_GB2312"/>
          <w:b w:val="false"/>
          <w:bCs w:val="false"/>
          <w:color w:val="000000"/>
          <w:kern w:val="0"/>
          <w:sz w:val="32"/>
          <w:szCs w:val="32"/>
          <w:lang w:val="en-US" w:eastAsia="zh-CN" w:bidi="ar"/>
        </w:rPr>
        <w:t>713</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河源市人民政府关于印发河源市重大行政决策程序实施办法的通知》（河府〔</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关于印发河源市电动汽车充电基础设施建设“十四五”实施方案的通知》（河发改能源〔</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99</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市政公共资源有偿使用收入管理办法》（财税〔</w:t>
      </w:r>
      <w:r>
        <w:rPr>
          <w:rFonts w:eastAsia="仿宋_GB2312" w:cs="仿宋_GB2312" w:ascii="仿宋_GB2312" w:hAnsi="仿宋_GB2312"/>
          <w:b w:val="false"/>
          <w:bCs w:val="false"/>
          <w:color w:val="000000"/>
          <w:kern w:val="0"/>
          <w:sz w:val="32"/>
          <w:szCs w:val="32"/>
          <w:lang w:val="en-US" w:eastAsia="zh-CN" w:bidi="ar"/>
        </w:rPr>
        <w:t>2016</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6</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城市市容和环境卫生管理条例》（国务院令第</w:t>
      </w:r>
      <w:r>
        <w:rPr>
          <w:rFonts w:eastAsia="仿宋_GB2312" w:cs="仿宋_GB2312" w:ascii="仿宋_GB2312" w:hAnsi="仿宋_GB2312"/>
          <w:b w:val="false"/>
          <w:bCs w:val="false"/>
          <w:color w:val="000000"/>
          <w:kern w:val="0"/>
          <w:sz w:val="32"/>
          <w:szCs w:val="32"/>
          <w:lang w:val="en-US" w:eastAsia="zh-CN" w:bidi="ar"/>
        </w:rPr>
        <w:t>101</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建设部、公安部《停车场建设和管理暂行规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广东省发展和改革委员会 广东省住房和城乡建设厅 广东省交通运输厅 广东省市场监督管理局关于完善机动车停放服务收费政策的指导意见》（粤发改规〔</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广东省道路交通安全管理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广东省人民政府办公厅关于印发加强和改进全省城市停车管理工作指导意见的通知》（粤府办〔</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9</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广东省定价目录（</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广东省发改委、广东省住建厅〈关于放开住宅小区、商业配套、露天停车场停车保管服务收费等有关问题的通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关于印发河源市电动汽车充电基础设施建设“十四五”实施方案的通知》（河发改能源〔</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99</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河源市国民经济和社会发展第十四个五年规划和</w:t>
      </w:r>
      <w:r>
        <w:rPr>
          <w:rFonts w:eastAsia="仿宋_GB2312" w:cs="仿宋_GB2312" w:ascii="仿宋_GB2312" w:hAnsi="仿宋_GB2312"/>
          <w:b w:val="false"/>
          <w:bCs w:val="false"/>
          <w:color w:val="000000"/>
          <w:kern w:val="0"/>
          <w:sz w:val="32"/>
          <w:szCs w:val="32"/>
          <w:lang w:val="en-US" w:eastAsia="zh-CN" w:bidi="ar"/>
        </w:rPr>
        <w:t>2035</w:t>
      </w:r>
      <w:r>
        <w:rPr>
          <w:rFonts w:ascii="仿宋_GB2312" w:hAnsi="仿宋_GB2312" w:cs="仿宋_GB2312" w:eastAsia="仿宋_GB2312"/>
          <w:b w:val="false"/>
          <w:bCs w:val="false"/>
          <w:color w:val="000000"/>
          <w:kern w:val="0"/>
          <w:sz w:val="32"/>
          <w:szCs w:val="32"/>
          <w:lang w:val="en-US" w:eastAsia="zh-CN" w:bidi="ar"/>
        </w:rPr>
        <w:t>年远景目标纲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4.</w:t>
      </w:r>
      <w:r>
        <w:rPr>
          <w:rFonts w:ascii="仿宋_GB2312" w:hAnsi="仿宋_GB2312" w:cs="仿宋_GB2312" w:eastAsia="仿宋_GB2312"/>
          <w:b w:val="false"/>
          <w:bCs w:val="false"/>
          <w:color w:val="000000"/>
          <w:kern w:val="0"/>
          <w:sz w:val="32"/>
          <w:szCs w:val="32"/>
          <w:lang w:val="en-US" w:eastAsia="zh-CN" w:bidi="ar"/>
        </w:rPr>
        <w:t>《河源江东新区国民经济和社会发展第十四个五年规划和二〇三五年远景目标纲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河源市城市停车专项规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河源市江东新区城市总体规划（</w:t>
      </w:r>
      <w:r>
        <w:rPr>
          <w:rFonts w:eastAsia="仿宋_GB2312" w:cs="仿宋_GB2312" w:ascii="仿宋_GB2312" w:hAnsi="仿宋_GB2312"/>
          <w:b w:val="false"/>
          <w:bCs w:val="false"/>
          <w:color w:val="000000"/>
          <w:kern w:val="0"/>
          <w:sz w:val="32"/>
          <w:szCs w:val="32"/>
          <w:lang w:val="en-US" w:eastAsia="zh-CN" w:bidi="ar"/>
        </w:rPr>
        <w:t>2012—2030</w:t>
      </w:r>
      <w:r>
        <w:rPr>
          <w:rFonts w:ascii="仿宋_GB2312" w:hAnsi="仿宋_GB2312" w:cs="仿宋_GB2312" w:eastAsia="仿宋_GB2312"/>
          <w:b w:val="false"/>
          <w:bCs w:val="false"/>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黑体" w:hAnsi="黑体" w:cs="黑体" w:eastAsia="黑体"/>
          <w:b w:val="false"/>
          <w:bCs w:val="false"/>
          <w:color w:val="000000"/>
          <w:kern w:val="0"/>
          <w:sz w:val="32"/>
          <w:szCs w:val="32"/>
          <w:lang w:val="en-US" w:eastAsia="zh-CN" w:bidi="ar"/>
        </w:rPr>
        <w:t xml:space="preserve">四、工作任务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32"/>
          <w:szCs w:val="32"/>
          <w:lang w:val="en-US" w:eastAsia="zh-CN" w:bidi="ar"/>
        </w:rPr>
        <w:t>按照《河源市人民政府关于印发河源市重大行政决策程序实施办法的通知》（河府〔</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 xml:space="preserve">号）的规定，实施河源江东新区公共智慧停车项目，开展河源市江东新区市政道路路内停车泊位、公共停车场、充电桩的收费管理，并将收费纳入市政公共资源有偿使用收入。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措施方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河源市人民政府关于印发河源市重大行政决策程序实施办法的通知》（河府〔</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号）规定：</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重大行政决策作出前，应当依法履行公众参与、专家论证、风险评估、合法性审查和集体讨论决定的程序”。具体实施步骤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一）公众参与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将决策事项草案通过政府网站发布，征求意见时间为</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通过发放调查问卷向广大市民，公开征集意见建议。调查问卷包括决策草案内容、泊车存在问题、充电桩设置合理性、措施和建议、诉求表达等方面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召开座谈会。邀请社会公民、法人、人大代表、相关职能部门代表参加座谈会，让各方提供自己的意见和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专家论证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确定咨询论证专家，专家人数不少于</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向专家提供咨询论证所需的资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专家在指定时间内对重大行政决策事项进行研究论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决策事项承办单位通过适当方式听取、收集专家的意见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决策事项承办单位对专家意见认真研究、归类整理，采纳专家的合理意见，对于没有采纳的，应当有充足的理由和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决策事项承办单位形成决策事项专家论证报告，报告应体现专家意见采纳情况及理由，由参会全部专家签字确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三）风险评估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委托具备相应资质的专业机构、社会组织等开展第三方评估，判定风险等级，提出一系列综合和专项风险防范、化解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四）合法性审查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32"/>
          <w:szCs w:val="32"/>
          <w:lang w:val="en-US" w:eastAsia="zh-CN" w:bidi="ar"/>
        </w:rPr>
        <w:t>区政法工作办公室根据前期风险评估、专家论证、征求意见修改完善的决策方案开展合法性审查，并出具书面合法性审查意见。</w:t>
      </w:r>
      <w:r>
        <w:rPr>
          <w:rFonts w:ascii="仿宋_GB2312" w:hAnsi="仿宋_GB2312" w:cs="仿宋_GB2312" w:eastAsia="仿宋_GB2312"/>
          <w:b w:val="false"/>
          <w:bCs w:val="false"/>
          <w:color w:val="00000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五）集体讨论决定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通过合法性审查的重大行政决策草案，经区管委会分管负责人审核后，由区管委会主任决定提交区常务会议或者全体会议讨论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六、时间步骤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本重大行政决策事项经区管委会审议通过后开始实施</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七、决策事项执行部门和配合部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决策事项执行部门：河源江东新区城市管理办公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配合部门：各镇（街）政府（办事处），区党政办公室、发展财政局、经济促进局、自然资源和城乡建设局、行政审批局、党委宣传工作部、区政法工作办公室、交通公路办公室，市公安局交警支队江东大队、市场监管局江东新区分局</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各部门按照职责分工配合开展工作</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633" w:hanging="0"/>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2:33Z</dcterms:created>
  <dc:creator>Lenovo</dc:creator>
  <dc:description/>
  <dc:language>en-US</dc:language>
  <cp:lastModifiedBy>10</cp:lastModifiedBy>
  <cp:lastPrinted>2024-09-14T16:41:00Z</cp:lastPrinted>
  <dcterms:modified xsi:type="dcterms:W3CDTF">2024-09-24T02: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C59C8727540CD94EA3540077D6955</vt:lpwstr>
  </property>
  <property fmtid="{D5CDD505-2E9C-101B-9397-08002B2CF9AE}" pid="3" name="KSOProductBuildVer">
    <vt:lpwstr>2052-11.8.2.11813</vt:lpwstr>
  </property>
  <property fmtid="{D5CDD505-2E9C-101B-9397-08002B2CF9AE}" pid="4" name="commondata">
    <vt:lpwstr>commondata</vt:lpwstr>
  </property>
</Properties>
</file>